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拒生蛋 我的七条蛇相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蛇恋奇缘拒绝普通生活选择与七条蛇共度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蛇恋奇缘：拒绝普通生活，选择与七条蛇共度一生</w:t>
      </w:r>
      <w:r>
        <w:rPr>
          <w:sz w:val="32"/>
          <w:szCs w:val="32"/>
        </w:rPr>
        <w:t>&lt;/p&gt;&lt;p&gt;&lt;img src="/static-img/P4otVphsao8xF3ynjTM9dlzuStj5VCM8Gx2e6KBysInWmVzSpbFPLyAPoO6Tm3zw.jpg"&gt;&lt;/p&gt;&lt;p&gt;</w:t>
      </w:r>
      <w:r>
        <w:rPr>
          <w:sz w:val="32"/>
          <w:szCs w:val="32"/>
        </w:rPr>
        <w:t>在这个世界上，有些人选择了与众不同的人生道路。他们不满足于平凡的婚姻和家庭生活，而是追求一种独特的爱情故事。对于这些勇敢追求非主流爱情的人来说，“拒生蛋 我的七条蛇相公”这句话成为了他们心中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非传统的情感关系常常伴随着社会的审视和批评，但对那些坚持自己的心意的人来说，这种挑战并不是障碍，而是加分项。比如有一个名叫李明的男子，他因为一次偶然机会开始收养了一只小蛇，并逐渐培养出深厚的情感，最终他决定将自己的生命中留给这群神秘而又温柔的小生物。</w:t>
      </w:r>
      <w:r>
        <w:rPr>
          <w:sz w:val="32"/>
          <w:szCs w:val="32"/>
        </w:rPr>
        <w:t>&lt;/p&gt;&lt;p&gt;&lt;img src="/static-img/3mZ8-BrAd5tx-ekSs1Q2tVzuStj5VCM8Gx2e6KBysInaMx_HaKqI9ScqZuSol--X3-rUZQdfrpWCHia4dBRwAdkF_4OBLcmiKOO-CjKvGhES9U1FfUj_7WBiq9-Zde_FLMDNKxcflfxoIx8ZYJkAKtgDUWbcc6VTWPmIetKeDG9m2YcOVP5DAPFBTuZtwLCqtafVUIO7ijkOHGppCFTv23EA5ZUSt7wz0UugQQgxUtQ.jpg"&gt;&lt;/p&gt;&lt;p&gt;</w:t>
      </w:r>
      <w:r>
        <w:rPr>
          <w:sz w:val="32"/>
          <w:szCs w:val="32"/>
        </w:rPr>
        <w:t>李明说：“当我遇到第一个小蛇时，我就知道我的生活从此不会再像以前那样简单。我开始学习如何照顾它们，如何让它们感到安全和舒适。”随着时间的推移，李明不仅仅收养了第一只，还陆续地收养了六只其他颜色的小蛇，每一只都有它独特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日常照料外，李明还为他的“七条相公”搭建了一个充满绿意和水景的地方，让它们可以自由活动。他每天都会花费几个小时陪伴着它们，不论是在阳光灿烂还是下雨天，他总会找到时间去观察、思考他们的心思。</w:t>
      </w:r>
      <w:r>
        <w:rPr>
          <w:sz w:val="32"/>
          <w:szCs w:val="32"/>
        </w:rPr>
        <w:t>&lt;/p&gt;&lt;p&gt;&lt;img src="/static-img/RnMcG7x3z0RcV1CUpXgCcVzuStj5VCM8Gx2e6KBysInaMx_HaKqI9ScqZuSol--X3-rUZQdfrpWCHia4dBRwAdkF_4OBLcmiKOO-CjKvGhES9U1FfUj_7WBiq9-Zde_FLMDNKxcflfxoIx8ZYJkAKtgDUWbcc6VTWPmIetKeDG9m2YcOVP5DAPFBTuZtwLCqtafVUIO7ijkOHGppCFTv23EA5ZUSt7wz0UugQQgxUtQ.jpg"&gt;&lt;/p&gt;&lt;p&gt;</w:t>
      </w:r>
      <w:r>
        <w:rPr>
          <w:sz w:val="32"/>
          <w:szCs w:val="32"/>
        </w:rPr>
        <w:t xml:space="preserve">尽管面临着来自周围人的各种质疑，但李明没有放弃过他的梦想。他相信，只要自己内心坚定，就没有什么是不可能实现的事情。在互联网上，也有一些人分享了类似的经历，比如张丽，她在一次旅行中遇到了两条被遗弃的小蟒 </w:t>
      </w:r>
      <w:r>
        <w:rPr>
          <w:sz w:val="32"/>
          <w:szCs w:val="32"/>
        </w:rPr>
        <w:t>snakes</w:t>
      </w:r>
      <w:r>
        <w:rPr>
          <w:sz w:val="32"/>
          <w:szCs w:val="32"/>
        </w:rPr>
        <w:t>，它们现在已经长成了美丽的大蟒，跟随她四处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说：“我们之间建立起了一种特殊的情感纽带。她们让我学会了耐心、理解，以及如何在逆境中保持乐观。”她的故事吸引了很多关注，她也成为了许多人寻找非传统爱情故事来源的一个榜样。</w:t>
      </w:r>
      <w:r>
        <w:rPr>
          <w:sz w:val="32"/>
          <w:szCs w:val="32"/>
        </w:rPr>
        <w:t>&lt;/p&gt;&lt;p&gt;&lt;img src="/static-img/bEOcMOaIGgO1JuwSuZ1EelzuStj5VCM8Gx2e6KBysInaMx_HaKqI9ScqZuSol--X3-rUZQdfrpWCHia4dBRwAdkF_4OBLcmiKOO-CjKvGhES9U1FfUj_7WBiq9-Zde_FLMDNKxcflfxoIx8ZYJkAKtgDUWbcc6VTWPmIetKeDG9m2YcOVP5DAPFBTuZtwLCqtafVUIO7ijkOHGppCFTv23EA5ZUSt7wz0UugQQgxUtQ.jpg"&gt;&lt;/p&gt;&lt;p&gt;</w:t>
      </w:r>
      <w:r>
        <w:rPr>
          <w:sz w:val="32"/>
          <w:szCs w:val="32"/>
        </w:rPr>
        <w:t>然而，并不是所有追求这种生活方式的人都能获得成功或幸福。一些人可能会因为缺乏了解或者错误估计而无法承担起这样的责任。但对于那些真诚且准备好迎接挑战的人来说，“拒生蛋 我的七条蛇相公”是一段值得珍惜的一生的旅程。这是一种无需世俗标准束缚的心灵自由，是一种超越物质欲望、追求精神满足的一种选择。</w:t>
      </w:r>
      <w:r>
        <w:rPr>
          <w:sz w:val="32"/>
          <w:szCs w:val="32"/>
        </w:rPr>
        <w:t>&lt;/p&gt;&lt;p&gt;&lt;a href = "/doc/522971-</w:t>
      </w:r>
      <w:r>
        <w:rPr>
          <w:sz w:val="32"/>
          <w:szCs w:val="32"/>
        </w:rPr>
        <w:t xml:space="preserve">拒生蛋 我的七条蛇相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蛇恋奇缘拒绝普通生活选择与七条蛇共度一生</w:t>
      </w:r>
      <w:r>
        <w:rPr>
          <w:sz w:val="32"/>
          <w:szCs w:val="32"/>
        </w:rPr>
        <w:t>.doc" rel="alternate" download="522971-</w:t>
      </w:r>
      <w:r>
        <w:rPr>
          <w:sz w:val="32"/>
          <w:szCs w:val="32"/>
        </w:rPr>
        <w:t xml:space="preserve">拒生蛋 我的七条蛇相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蛇恋奇缘拒绝普通生活选择与七条蛇共度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